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Ref ID: 228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jc w:val="both"/>
        <w:rPr>
          <w:sz w:val="20"/>
        </w:rPr>
      </w:pPr>
      <w:bookmarkStart w:id="0" w:name="OLE_LINK10"/>
      <w:r>
        <w:rPr/>
        <w:t>Treatment results of high-risk neuroblastoma children (1995-2002). A single centre experience</w:t>
      </w:r>
      <w:bookmarkEnd w:id="0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Josef Malis, Marketa Chanova, Ales Vicha, Eliska Cumlivska, Michal Rygl, Hana Krizova, Bela Malinova, Edita Kabickova, Roman Kode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1"/>
        <w:jc w:val="both"/>
        <w:rPr/>
      </w:pPr>
      <w:r>
        <w:rPr/>
        <w:t>Department of Pediatric Hematology and Oncology, Charles University, 2nd Medical Faculty, Prague 5, Czech republi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During the period of eight years (1995-2002) thirty children (16 boys and 14 girl), med. age 2,7 yrs (0,3; 7,1) was admitted to our institution. Main symptoms were bone and joint pain, abdominal tumor mass and pathological fracture. Localization of primary tumor: adrenal gland - 18, extraadrenal retroperineum - 10, mediastinum - 2. Metastases were found in bones - 29x, bone marrow - 23x, lymphnodes - 14x, liver - 3x, testis - 1x. N-Myc oncogene was investigated in 23 pts. (76,6%) and in 13 pts. more then 10 copies were found, ploidy in 16 pts. and aneuploidy was detected in 6 pts., in 3 pts del 1p was found. Induction chemotherapy constisted of cisplatin (60 mg/m2, D1), adriamycin (30 mg/m2, D3), etoposide (100 mg/m2, D3,6), cyclophosphamide (900 mg/m2, D5,6). AHSCT was planned in 29 pts., but in 24 pts. was performed   (4 children had disease progression durig induction treatment, 1 child had severe chemotherapy related toxicity). Conditioning: carboplatin + etoposid + alkeran (11x), carboplatin + etoposide + alkeran + whole body irradiation (7x), busulphan + melphalan + cyclophosphamide (6x). The med. day of enfrafment was D +14 (11;21). Twenty two (73,4%) children relapsed in med. 16,2 months (5,5 - 51,8) after the date of diagnoses, 24 pts. (66,6%) relapsed in med. 9,9 mths (0,1 - 42,9) after AHSCT. All children who relapsed died. The median follow up of surviving children is 44,6 mths, 8 children (26,6%) are alive with NED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resentation mode(s): </w:t>
      </w:r>
      <w:r>
        <w:rPr>
          <w:rFonts w:cs="Arial" w:ascii="Arial" w:hAnsi="Arial"/>
          <w:caps/>
          <w:sz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color w:val="000000"/>
      <w:sz w:val="16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9:28:00Z</dcterms:created>
  <dc:creator>NEC Computers International</dc:creator>
  <dc:description/>
  <dc:language>en-US</dc:language>
  <cp:lastModifiedBy>NEC Computers International</cp:lastModifiedBy>
  <dcterms:modified xsi:type="dcterms:W3CDTF">2004-01-31T09:32:00Z</dcterms:modified>
  <cp:revision>3</cp:revision>
  <dc:subject/>
  <dc:title>Ref ID: 228</dc:title>
</cp:coreProperties>
</file>